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іб, які перебувають на позачерговій черзі для отримання соціального жит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>сп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.І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зяття на квартирний обл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інська Наталія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 Ю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щук Галина Анто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іменкова Ольга В’яче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юк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ксанд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авло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Олекс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Ярослав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біжський Роман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08:00Z</dcterms:created>
  <dc:creator>FuckYouBill</dc:creator>
  <dc:description/>
  <cp:keywords/>
  <dc:language>en-US</dc:language>
  <cp:lastModifiedBy>User</cp:lastModifiedBy>
  <dcterms:modified xsi:type="dcterms:W3CDTF">2017-03-21T08:32:00Z</dcterms:modified>
  <cp:revision>18</cp:revision>
  <dc:subject/>
  <dc:title/>
</cp:coreProperties>
</file>